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525-2902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7"/>
          <w:szCs w:val="27"/>
        </w:rPr>
        <w:t>18 июня 2025 года      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7"/>
          <w:szCs w:val="27"/>
        </w:rPr>
        <w:t xml:space="preserve"> исполняющий обязанности мирового судьи судебного участка № 2 Югорского судебного района ХМАО-Югры, с участием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истца Шихалеевой Д.А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Шихалеевой Дарьи Андреевны к ИП Гладкову Михаилу Алексеевичу о возмещении материального ущерба, убытков и компенсации морального вред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зыскать с индивидуального предпринимателя Гладкова Михаила Алексеевича (ОГРНИП 310366834700044, ИНН 366605727800) в пользу Шихалеевой Дарьи Андреевны (паспорт *) денежные средства в размере 19100 (девятнадцать тысяч сто) рублей 00 копеек, уплаченные по договору-оферты об оказании платных образовательных услуг от 27.10.2024 года, компенсацию морального вреда в размере 3000 (три тысячи) рублей 00 копеек, штраф в размере 11050 (одиннадцать тысяч пятьдесят) рублей 00 копее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зыскать с индивидуального предпринимателя Гладкова Михаила Алексеевича (ОГРНИП 310366834700044, ИНН 366605727800) в доход муниципального образования городской округ город Югорск ХМАО-Югры государственную пошлину в сумме 7000 (семь тысяч) рублей 00 копее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</w:t>
      </w:r>
      <w:r>
        <w:rPr>
          <w:rFonts w:eastAsia="Calibri"/>
          <w:sz w:val="27"/>
          <w:szCs w:val="27"/>
        </w:rPr>
        <w:t xml:space="preserve"> составляет</w:t>
      </w:r>
      <w:r>
        <w:rPr>
          <w:sz w:val="27"/>
          <w:szCs w:val="27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месяца со дня  вынесения решения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Е.Н. Конякин    </w:t>
      </w:r>
    </w:p>
    <w:sectPr>
      <w:type w:val="nextPage"/>
      <w:pgSz w:w="11906" w:h="16838"/>
      <w:pgMar w:left="1701" w:right="4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